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Опрос граждан о качестве оказания образовательных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</w:rPr>
        <w:t>в государственном бюджетном профессиональном образовательном учреждении Воронежской области «Воронежский государственный промышленно-гуманитарный колледж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kern w:val="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kern w:val="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lang w:eastAsia="ru-RU"/>
        </w:rPr>
        <w:t xml:space="preserve">Уважаемые студенты, выпускники, родители! Предлагаем вам принять участие в опросе о качестве предоставления образовательных услуг в колледже. Вам предлагается ответить на вопросы анкеты.  </w:t>
      </w:r>
      <w:r>
        <w:rPr>
          <w:rFonts w:cs="Times New Roman" w:ascii="Times New Roman" w:hAnsi="Times New Roman"/>
          <w:bCs/>
          <w:i/>
        </w:rPr>
        <w:t>Это поможет сделать независимые выводы о качестве работы образовательной организации. По итогам анализа мнений граждан будут подготовлены рекомендации по улучшению работы  колледжа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lang w:eastAsia="ru-RU"/>
        </w:rPr>
      </w:pPr>
      <w:r>
        <w:rPr>
          <w:rFonts w:cs="Times New Roman" w:ascii="Times New Roman" w:hAnsi="Times New Roman"/>
          <w:b/>
          <w:vanish/>
          <w:lang w:eastAsia="ru-RU"/>
        </w:rPr>
        <w:t>Начало фор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каком месте Вы или Ваши родственники получали образовательные услуги до поступления в Петрозаводский педагогический коллед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 xml:space="preserve">Укажите наименование муниципального района (городского округа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Укажите название населенного пункта (город, поселок, село, деревня и про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Укажите  название образовательной организации, в которую Вы обращались для получ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ы удовлетворены качеством и полнотой информации о работе колледжа (адрес, телефон, график работы и проч.) и о порядке (перечне) предоставления образовательных услуг в колледже, предоставляемой по телефону, на официальном сайте в сети «Интернет», при личном обращ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Полностью удовлетво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Чем-то удовлетворен, чем-т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Совсем не удовлетво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>г)  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ак Вы можете охарактеризовать благоустройство и содержание помещений (чистота, свежесть воздуха, тепло) колледжа и территории, на которой он располож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На высок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На средне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На низк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>г) 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читаете ли Вы доступными условия оказания образовательных услуг в колледже, в том числе для лиц с ограниченными возможностями здоров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Определённо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) Скорее да, чем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) Скорее нет, чем 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) Определённо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>д) 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ы удовлетворены компетентностью (профессионализмом) персонала (педагогических и иных работников) при предоставлении образовательных услу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Полностью удовлетвор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б) Чем-то удовлетворен, чем-т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Совсем не удовлетво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>г)  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читаете ли Вы, что работники колледжа вежливы, доброжелательны и вниматель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) 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Скорее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) Скорее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)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>д) 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довлетворяют ли Вас условия предоставления образовательных услуг в колледже (уровень материально-технической базы, порядок оплаты дополнительных образовательных услуг, организация питания, другое)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Полностью удовлетво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Чем-то удовлетворен, чем-т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Совсем не удовлетво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>г)  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довлетворяет ли Вас качество образовательной деятельности колледжа (спектр образовательных программ, уровень развития обучающегося, качество результатов обучающегося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Полностью удовлетво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Чем-то удовлетворен, чем-т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Совсем не удовлетво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>г)  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зменилось ли качество Вашей жизни (жизни Ваших родственников) в положительную сторону в результате получения образовательных услуг в колледже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Определённо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Скорее да, чем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Скорее нет, чем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Определённ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) 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советуете ли Вы своим родственникам или знакомым обратиться в колледже за получением образовательных услуг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Определённо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Скорее да, чем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Скорее нет, чем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Определённ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) 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пишите, чем именно Вы остались довольны или недовольны при обучении в колледже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Чем Вы остались довольны?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Чем Вы остались недовольны?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! Все поля обязательны для заполнен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асибо за участие в опрос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жалуйста, направьте заполненную Вами анкету в колледж на адрес электронной поч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vgpgk@comch.ru </w:t>
      </w:r>
      <w:r>
        <w:rPr>
          <w:rFonts w:cs="Times New Roman" w:ascii="Times New Roman" w:hAnsi="Times New Roman"/>
          <w:b/>
          <w:i/>
        </w:rPr>
        <w:t xml:space="preserve"> с пометкой «Опрос граждан о качестве оказания услуг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Также анкету можно принести в в канцелярию колледжа (г. Воронеж, проспект Революции, д. 20</w:t>
      </w:r>
    </w:p>
    <w:sectPr>
      <w:type w:val="nextPage"/>
      <w:pgSz w:w="11906" w:h="16838"/>
      <w:pgMar w:left="567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4:00Z</dcterms:created>
  <dc:creator>Пользователь</dc:creator>
  <dc:description/>
  <cp:keywords/>
  <dc:language>en-US</dc:language>
  <cp:lastModifiedBy>aid</cp:lastModifiedBy>
  <dcterms:modified xsi:type="dcterms:W3CDTF">2019-11-28T13:44:00Z</dcterms:modified>
  <cp:revision>2</cp:revision>
  <dc:subject/>
  <dc:title>Опрос граждан о качестве оказания образовательных услуг </dc:title>
</cp:coreProperties>
</file>