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firstLine="539"/>
        <w:jc w:val="both"/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Воронежской области «Воронежский государственный промышленно-гуманитарный колледж» в соответствии с п. 2 ст. 13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2 г. N 273-ФЗ "Об образовании в Российской Федерации" при реализации образовательных программ частично использует электронное обучения и дистанционные образовательных технологии для заочной формы получения обра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sz w:val="28"/>
          <w:szCs w:val="28"/>
        </w:rPr>
        <w:t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sz w:val="28"/>
          <w:szCs w:val="28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При реализации образовательных программ или их частей с частичным применением электронного обучения, дистанционных образовательных технологий колледж оказываю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тернет-страница заочного отделения на сайте колледжа состоит из 3 разделов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ая страница, где располагается общая информация о работе отделения, контактные данные, специальности и т.д.</w:t>
      </w:r>
    </w:p>
    <w:p>
      <w:pPr>
        <w:pStyle w:val="Normal"/>
        <w:ind w:firstLine="53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vgpgk.vrn.ru/?q=node/116</w:t>
        </w:r>
      </w:hyperlink>
    </w:p>
    <w:p>
      <w:pPr>
        <w:pStyle w:val="Normal"/>
        <w:numPr>
          <w:ilvl w:val="0"/>
          <w:numId w:val="1"/>
        </w:numPr>
        <w:ind w:left="0" w:firstLine="539"/>
        <w:jc w:val="both"/>
        <w:rPr/>
      </w:pPr>
      <w:r>
        <w:rPr>
          <w:sz w:val="28"/>
          <w:szCs w:val="28"/>
        </w:rPr>
        <w:t>Электронная доска объявлений, где располагается вся оперативная информация для студентов, расписания занятий, сроки сессий, текущие объявления и т.д.</w:t>
      </w:r>
    </w:p>
    <w:p>
      <w:pPr>
        <w:pStyle w:val="Normal"/>
        <w:ind w:firstLine="539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vgpgk.vrn.ru/?q=node/116/2</w:t>
        </w:r>
      </w:hyperlink>
    </w:p>
    <w:p>
      <w:pPr>
        <w:pStyle w:val="Normal"/>
        <w:numPr>
          <w:ilvl w:val="0"/>
          <w:numId w:val="1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 «Учебно-методическое обеспечение» заочного отделения, где студенты могут найти и скачать правила подготовки и бланки титульных листов домашних контрольных работ, курсовых работ, дипломных проектов, документы для прохождения производственной практики, учебные графики студентов и т.д.</w:t>
      </w:r>
    </w:p>
    <w:p>
      <w:pPr>
        <w:pStyle w:val="Normal"/>
        <w:ind w:firstLine="539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vgpgk.vrn.ru/?q=node/116/3</w:t>
        </w:r>
      </w:hyperlink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Электронный каталог «Учебно-методическое обеспечение» реализован с помощью «облачных технологий». Для каждой группы каждого курса и специальности на основании учебного графика студента на текущий год готовится комплект методических указаний по изучаемым дисциплинам, МДК, по выполнению ДКР. Эти комплекты архивируются в один архивный файл с паролем, пароли высылаются по электронной почте в начале учебного года, а сами архивы располагаются на Яндекс-диске. Каждый студент, находясь в любой точке Земли, в любое время суток, имея ПК и выход в интернет, может найти и скачать нужные ему материалы для обу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vgpgk.vrn.ru/?q=node/1867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происходит поддержка обратной связи «Преподаватель – студент», «Методист заочного отделения – студент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течении учебного года для студентов заочного отделения проводятся как групповые, так и индивидуальные дистанционные учебные видеоконсультации с использованием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в конференц-зале колледжа.</w:t>
      </w:r>
    </w:p>
    <w:p>
      <w:pPr>
        <w:pStyle w:val="Normal"/>
        <w:ind w:firstLine="539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vgpgk.vrn.ru/?q=node/1906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образовательных программ или их частей с частичным применением электронного обучения, дистанционных образовательных технологий колледж </w:t>
      </w:r>
      <w:r>
        <w:rPr>
          <w:sz w:val="28"/>
          <w:szCs w:val="28"/>
        </w:rPr>
        <w:t>обеспечивает защиту сведений, составляющих государственную или иную охраняемую законом тайну и ведет учет и осуществляю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Воронежской области «Воронежский государственный промышленно-гуманитарный колледж» не реализует образовательных программ с применением исключительно электронного обучения, дистанционных образовательных технолог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ующая электронная информационно-образовательная среда колледжа рассчитана на </w:t>
      </w:r>
      <w:r>
        <w:rPr>
          <w:bCs/>
          <w:sz w:val="28"/>
          <w:szCs w:val="28"/>
        </w:rPr>
        <w:t>реализацию образовательных программ или их частей с частичным применением электронного обучения, дистанционных образовательных технологий по заочной форм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BB84E4E4641BB1A67C1DDAD840376E0F73F4BE9DCD95E58A6CD66B2228D2A69C0FCF1EC25E430HDB9J" TargetMode="External"/><Relationship Id="rId3" Type="http://schemas.openxmlformats.org/officeDocument/2006/relationships/hyperlink" Target="http://www.vgpgk.vrn.ru/?q=node/116" TargetMode="External"/><Relationship Id="rId4" Type="http://schemas.openxmlformats.org/officeDocument/2006/relationships/hyperlink" Target="http://www.vgpgk.vrn.ru/?q=node/116/2" TargetMode="External"/><Relationship Id="rId5" Type="http://schemas.openxmlformats.org/officeDocument/2006/relationships/hyperlink" Target="http://www.vgpgk.vrn.ru/?q=node/116/3" TargetMode="External"/><Relationship Id="rId6" Type="http://schemas.openxmlformats.org/officeDocument/2006/relationships/hyperlink" Target="http://www.vgpgk.vrn.ru/?q=node/1867" TargetMode="External"/><Relationship Id="rId7" Type="http://schemas.openxmlformats.org/officeDocument/2006/relationships/hyperlink" Target="http://www.vgpgk.vrn.ru/?q=node/19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0:00Z</dcterms:created>
  <dc:creator>aid</dc:creator>
  <dc:description/>
  <cp:keywords/>
  <dc:language>en-US</dc:language>
  <cp:lastModifiedBy>aid</cp:lastModifiedBy>
  <dcterms:modified xsi:type="dcterms:W3CDTF">2018-04-09T11:10:00Z</dcterms:modified>
  <cp:revision>2</cp:revision>
  <dc:subject/>
  <dc:title>Государственное бюджетное профессиональное образовательное учреждение Воронежской области «Воронежский государственный промышленно-гуманитарный колледж» в соответствии с п</dc:title>
</cp:coreProperties>
</file>